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07/QĐC: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ỔNG HỢP ĐÁNH GIÁ TIỀM NĂNG ĐẤT ĐAI THEO ĐỊNH HƯỚNG SỬ DỤNG ĐẤT CỦA VÙNG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2343"/>
        <w:gridCol w:w="1889"/>
        <w:gridCol w:w="2043"/>
        <w:gridCol w:w="2213"/>
      </w:tblGrid>
      <w:tr>
        <w:trPr/>
        <w:tc>
          <w:tcPr>
            <w:tcW w:w="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3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oại đất</w:t>
            </w:r>
          </w:p>
        </w:tc>
        <w:tc>
          <w:tcPr>
            <w:tcW w:w="3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iềm năng hiện tại</w:t>
              <w:br/>
              <w:t>(ha)</w:t>
            </w:r>
          </w:p>
        </w:tc>
        <w:tc>
          <w:tcPr>
            <w:tcW w:w="22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ịnh hướng sử dụng đất</w:t>
              <w:br/>
              <w:t>(ha)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ân mức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</w:t>
            </w:r>
          </w:p>
        </w:tc>
        <w:tc>
          <w:tcPr>
            <w:tcW w:w="2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A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1)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2)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3)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4)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trồng lúa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N1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N2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N3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trồng cây hằng năm khác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N1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N2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N3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3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trồng cây lâu năm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N1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N2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N3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3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rừng sản xuất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N1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N2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N3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23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ở nông thôn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N1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N2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N3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23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ở đô thị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N1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N2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N3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Ghi chú: mẫu biểu này dùng cho điều tra, đánh giá tiềm năng đất đai cấp vùng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1: thống kê các loại đất theo quy định tại Bảng số 02/QĐC của Phụ lục I ban hành kèm theo Thông tư này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2: ghi phân mức đánh giá tiềm năng đất đai với các loại đất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3: ghi diện tích đánh giá tiềm năng đất đai hiện tại với các loại đất của các vùng kinh tế - xã hội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4: đánh giá định hướng sử dụng đất với mỗi mức tiềm năng đánh giá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05:00Z</dcterms:created>
  <dc:creator>PC</dc:creator>
  <dc:description/>
  <cp:keywords/>
  <dc:language>en-US</dc:language>
  <cp:lastModifiedBy>PC</cp:lastModifiedBy>
  <dcterms:modified xsi:type="dcterms:W3CDTF">2024-08-16T01:05:00Z</dcterms:modified>
  <cp:revision>1</cp:revision>
  <dc:subject/>
  <dc:title/>
</cp:coreProperties>
</file>